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Talk - Copyright 1990 - Frederick Vo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alk allows users to "talk" to each other, from one PC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Local Area Networks. The maximum number of people tha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lk, at the same time, is unknown. Testing has proven NetTalk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upwards of 32 simultaneous users. Only those theoretical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the host LAN, nee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the program NETTALK.EXE to a shared LA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 don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sing your normal network commands, gain access to the L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NetTal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ke the LAN drive you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the program by typing the command&gt;   NET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gin running. If you are the first pers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alk you'll be shown a blank screen. If you join NetTalk afte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talking, you will be shown one screen-full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the message you want to send. If your message exceeds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xt will be automatically wrapped to the next line. You ma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to 10 lines of text in any single "burst". To send your messag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F2 function key. The entire content of your message will be s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be cleared, awaiting your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NetTalk, written in Microsoft Basic and using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QuickPak Professional utilities, is avalable for a fee of $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: For communications, the program uses a temporary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TTALK.DAT. The file is automatically created wh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 signs on, and is automatically deleted when the fin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eaves the program. The automatic creation and deletion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exiting NetTalk normally, a user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boot their computer! If this occurs, it may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 in existance. If this condition occurs, Net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ttempt to erase the file the first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he reboot. If NetTalk is unsuccessful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normal LAN Manager commands to force the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Temporary file is not deleted. It will continue to g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ssage that is sent will b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problem with this occuring, is that eventu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out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my Address &amp; Phone number a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ff screen 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j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&gt; Freder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